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96"/>
          <w:szCs w:val="96"/>
        </w:rPr>
        <w:t>Obec Oldřich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amuje, 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ve dnech 11.4. – 13.4. 2025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ude přistaven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 xml:space="preserve"> </w:t>
      </w:r>
      <w:r>
        <w:rPr>
          <w:b/>
          <w:color w:val="FF0000"/>
          <w:sz w:val="96"/>
          <w:szCs w:val="96"/>
        </w:rPr>
        <w:t>kontejner na velkoobjemový odpad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koberce, lina, matrace, apod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38:00Z</dcterms:created>
  <dc:creator>OÚ Oldřichov</dc:creator>
  <dc:description/>
  <cp:keywords/>
  <dc:language>en-US</dc:language>
  <cp:lastModifiedBy>obec Oldřichov - starostka</cp:lastModifiedBy>
  <cp:lastPrinted>2024-10-29T17:50:00Z</cp:lastPrinted>
  <dcterms:modified xsi:type="dcterms:W3CDTF">2025-04-01T17:38:00Z</dcterms:modified>
  <cp:revision>2</cp:revision>
  <dc:subject/>
  <dc:title>Obec Oldřichov</dc:title>
</cp:coreProperties>
</file>